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6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70-2001/2025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8 января 2025 года</w:t>
        <w:tab/>
        <w:t xml:space="preserve">             </w:t>
        <w:tab/>
        <w:t xml:space="preserve">                                              г. Нефтеюганск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ор. Нефтеюганск, ул.Сургутская, стр. 10)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5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Холоденко А.П., родившегося * года в *, работающего в *, зарегистрированного по адресу: *, проживающего по адресу: *, идентификатор: *,</w:t>
      </w:r>
    </w:p>
    <w:p>
      <w:pPr>
        <w:pStyle w:val="Normal"/>
        <w:widowControl w:val="false"/>
        <w:ind w:left="5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08.01.2025 года в 19 час. 10 мин. Холоденко А.П., находясь в магазине «Пятёрочка», расположенном по адресу: г. Нефтеюганск, 4 микр., стр. 58, совершил мелкое  хищение товара, а именно: 3 пачки масло сливочное «БЗМЖ </w:t>
      </w:r>
      <w:r>
        <w:rPr>
          <w:sz w:val="26"/>
          <w:szCs w:val="26"/>
          <w:lang w:val="en-US"/>
        </w:rPr>
        <w:t>PRESIDENT</w:t>
      </w:r>
      <w:r>
        <w:rPr>
          <w:sz w:val="26"/>
          <w:szCs w:val="26"/>
        </w:rPr>
        <w:t>» 180 гр. по розничной цене 329,99 руб., закупочная цена 191 руб. за 1 шт., тем самым причинив ООО «Агроторг» незначительный материальный ущерб на сумму 573 руб. 00 коп., чем совершил мелкое хищение чужого имущества путем краж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административного материала Холоденко А.П. вину в совершения административного правонарушения признал полностью, инвалидом 1 и 2 группы не является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, выслушав объяснение Холоденко А.П., исследовав письменны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токол об административном правонарушении 86 № 391400 от 21.01.2025 года. Перед дачей объяснений Холоденко А.П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УУП ОМВД России по г.Нефтеюганску от 17.01.2025 и 21.01.2025 года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оперативного дежурного ОМВД России по г.Нефтеюганску от 10.01.2025;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бщение в Дежурную часть ОМВД России по г.Нефтеюганску от 10.01.2025;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- заявление директора магазина Ч. от 10.01.2025 о привлечении к ответственности неизвестного лица, которое 08.01.2025 в период времени с 19:10 до 19:12 час., похитил товарно-материальные ценности, вследствие чего  ООО «Агроторг» причинен материальный ущерб;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- протокол осмотра места происшествия от 10.01.2025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ототаблицу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об ущербе от 10.01.2025;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онный акт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чет-фактуру от 24.12.2024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 ООО «Агроторг» на Ч. от 15.10.2024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став ООО «Агроторг»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- постановление об отказе в возбуждении уголовного дела от 17.01.2025 и от 23.01.2025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яснение Холоденко А.П. от 21.01.2025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- объяснение Ч. от 21.01.2025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- объяснение С. от 10.01.2025;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- СД-диск с видеофиксацией совершения Холоденко А.П. правонарушения от 08.01.2025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равку на физическое лицо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копию постановления мирового судьи судебного участка № 1 Нефтеюганского судебного района Ханты-Мансийского автономного округа-Югры от 22.01.2025, согласно которой Холоденко А.П. признан виновным за совершение административного правонарушения по ч.1 ст.20.25 КоАП РФ и ему назначено наказание в виде ареста сроком на 10 суток, срок отбывания с 8:20 час. 2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дья квалифицирует действия Холоденко А.П. по ч.1 ст. 7.27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«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6"/>
            <w:szCs w:val="26"/>
          </w:rPr>
          <w:t>статьей 14.15.3</w:t>
        </w:r>
      </w:hyperlink>
      <w:r>
        <w:rPr>
          <w:sz w:val="26"/>
          <w:szCs w:val="26"/>
        </w:rPr>
        <w:t xml:space="preserve"> настоящего Кодекса»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Холоденко А.П. в совершении административного правонарушения, предусмотренного ч.1 ст. 7.27 КоАП РФ, доказа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ей не усматривается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Холоденко А.П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ind w:right="20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С учётом изложенного, руководствуясь ст.ст. 29.9 ч. 1, 29.10, 30.1 Кодекса Российской Федерации об административных правонарушениях, судья</w:t>
      </w:r>
    </w:p>
    <w:p>
      <w:pPr>
        <w:pStyle w:val="Normal"/>
        <w:widowControl w:val="false"/>
        <w:ind w:right="20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before="0" w:after="64"/>
        <w:ind w:left="80" w:hanging="0"/>
        <w:jc w:val="center"/>
        <w:rPr>
          <w:spacing w:val="20"/>
          <w:sz w:val="26"/>
          <w:szCs w:val="26"/>
          <w:lang w:bidi="ru-RU"/>
        </w:rPr>
      </w:pPr>
      <w:r>
        <w:rPr>
          <w:color w:val="000000"/>
          <w:spacing w:val="20"/>
          <w:sz w:val="26"/>
          <w:szCs w:val="26"/>
          <w:lang w:bidi="ru-RU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изнать </w:t>
      </w:r>
      <w:r>
        <w:rPr>
          <w:sz w:val="26"/>
          <w:szCs w:val="26"/>
        </w:rPr>
        <w:t xml:space="preserve">Холоденко А.П. </w:t>
      </w:r>
      <w:r>
        <w:rPr>
          <w:color w:val="000000"/>
          <w:sz w:val="26"/>
          <w:szCs w:val="26"/>
          <w:lang w:bidi="ru-RU"/>
        </w:rPr>
        <w:t xml:space="preserve">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6"/>
          <w:szCs w:val="26"/>
        </w:rPr>
        <w:t>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административного ареста счислять с 11 часов 00 минут 28 январ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срок 10 дней со дня получения копии постановления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200" w:firstLine="94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  <w:lang w:bidi="ru-RU"/>
        </w:rPr>
        <w:t xml:space="preserve">   </w:t>
      </w:r>
      <w:r>
        <w:rPr>
          <w:color w:val="000000"/>
          <w:sz w:val="26"/>
          <w:szCs w:val="26"/>
          <w:lang w:bidi="ru-RU"/>
        </w:rPr>
        <w:t xml:space="preserve">Мировой судья                                         Е.З. Бушкова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200" w:firstLine="9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